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u w:val="single"/>
              </w:rPr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личество поставляемого товара: одно  жилое помещение  площадью не менее 38,4 квадратных метров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 город Югорск, Ханты-Мансийский автономный округ - Югра, Тюменская область, ул. 40 лет Победы, 11, ка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657 997 (один миллион  шестьсот пятьдесят семь тысяч девятьсот девяносто семь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2»   сентябр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Дата окончания срока рассмотрения первых частей заявок на участие в открытом аукционе в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 xml:space="preserve">электронной форме: </w:t>
            </w:r>
            <w:r>
              <w:rPr/>
              <w:t>«15»  сентября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9 » сентя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ДМСиГ                                                                      С.Д.Го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Начальник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Т.П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Абдулл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0-11-08T14:27:00Z</cp:lastPrinted>
  <dcterms:modified xsi:type="dcterms:W3CDTF">2011-08-25T13:59:00Z</dcterms:modified>
  <cp:revision>89</cp:revision>
  <dc:subject/>
  <dc:title>извещение ЭА</dc:title>
</cp:coreProperties>
</file>